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«__»_________20___ г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АК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НИЧТОЖЕНИЯ ПЕЧАТИ </w:t>
      </w:r>
    </w:p>
    <w:p>
      <w:pPr>
        <w:pStyle w:val="Normal"/>
        <w:spacing w:lineRule="auto" w:line="240" w:before="0" w:after="0"/>
        <w:jc w:val="center"/>
        <w:rPr/>
      </w:pPr>
      <w:r>
        <w:rPr/>
        <w:t>г. Минск                                                                                                                                   «__»_________20__ 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ий акт составлен комиссией в составе 3 (трех) человек:</w:t>
      </w:r>
    </w:p>
    <w:p>
      <w:pPr>
        <w:pStyle w:val="Normal"/>
        <w:spacing w:lineRule="auto" w:line="240" w:before="0" w:after="0"/>
        <w:jc w:val="both"/>
        <w:rPr/>
      </w:pPr>
      <w:r>
        <w:rPr/>
        <w:t>1</w:t>
      </w:r>
    </w:p>
    <w:p>
      <w:pPr>
        <w:pStyle w:val="Normal"/>
        <w:spacing w:lineRule="auto" w:line="240" w:before="0" w:after="0"/>
        <w:jc w:val="both"/>
        <w:rPr/>
      </w:pPr>
      <w:r>
        <w:rPr/>
        <w:t>2</w:t>
      </w:r>
    </w:p>
    <w:p>
      <w:pPr>
        <w:pStyle w:val="Normal"/>
        <w:spacing w:lineRule="auto" w:line="240" w:before="0" w:after="0"/>
        <w:jc w:val="both"/>
        <w:rPr/>
      </w:pPr>
      <w:r>
        <w:rPr/>
        <w:t>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основании п.62 Инструкции о порядке открытия и функционирования штемпельно-граверных мастерских, изготовления, учета, хранения и уничтожения печатей и штампов, утвержденной постановлением Министерства внутренних дел Республики Беларусь от 01.06.2012г №156, </w:t>
      </w:r>
      <w:r>
        <w:rPr>
          <w:u w:val="single"/>
        </w:rPr>
        <w:t>в связи с________________</w:t>
      </w:r>
      <w:r>
        <w:rPr/>
        <w:t>, согласно распоряжения директора_____________________________________ _____________________________________________________________________________________По настоящему  акту комиссия уничтожает печать организации ____________________________________________________________________________________ в количестве____(____________) штуки путем измельч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тиск уничтожаемой печат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ий акт удостоверяет, что печать организации _____________________________________ в количестве ___(_______) штук комиссией уничтоже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стоящий акт составлен в 1 (одном) экземпля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«__»_________20__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8:00Z</dcterms:created>
  <dc:creator>work05</dc:creator>
  <dc:description/>
  <dc:language>en-US</dc:language>
  <cp:lastModifiedBy>Hollower</cp:lastModifiedBy>
  <cp:lastPrinted>2015-09-01T10:06:00Z</cp:lastPrinted>
  <dcterms:modified xsi:type="dcterms:W3CDTF">2015-10-21T12:58:00Z</dcterms:modified>
  <cp:revision>2</cp:revision>
  <dc:subject/>
  <dc:title/>
</cp:coreProperties>
</file>