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504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504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__________(_______________)</w:t>
      </w:r>
    </w:p>
    <w:p>
      <w:pPr>
        <w:pStyle w:val="Normal"/>
        <w:ind w:firstLine="486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подпись                       инициалы , фамил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«____»____________20__г.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Э с к и з    п е ч а т и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Индивидуального предпринимателя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  <w:t>(ФИО)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ечать изготавливается впервые.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83820</wp:posOffset>
                </wp:positionV>
                <wp:extent cx="159893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pt;margin-top:6.6pt;width:125.8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R Cyr MT;Times New Roman" w:ascii="Times NR Cyr MT;Times New Roman" w:hAnsi="Times NR Cyr MT;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325" w:leader="none"/>
        </w:tabs>
        <w:rPr>
          <w:rFonts w:ascii="Times NR Cyr MT;Times New Roman" w:hAnsi="Times NR Cyr MT;Times New Roman" w:cs="Times NR Cyr MT;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49530</wp:posOffset>
                </wp:positionV>
                <wp:extent cx="228600" cy="116205"/>
                <wp:effectExtent l="3175" t="5715" r="31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.9pt" to="102.5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50165</wp:posOffset>
                </wp:positionV>
                <wp:extent cx="2743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.95pt" to="318.55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02385" cy="1256665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1256760"/>
                          <a:chOff x="0" y="0"/>
                          <a:chExt cx="1302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02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2.55pt;height:98.95pt" coordorigin="0,0" coordsize="2051,1979">
                <v:rect id="shape_0" stroked="f" o:allowincell="f" style="position:absolute;left:0;top:0;width:2050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;top:179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R Cyr MT;Times New Roman" w:ascii="Times NR Cyr MT;Times New Roman" w:hAnsi="Times NR Cyr MT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rFonts w:ascii="Times NR Cyr MT;Times New Roman" w:hAnsi="Times NR Cyr MT;Times New Roman" w:cs="Times NR Cyr MT;Times New Roman"/>
          <w:sz w:val="18"/>
          <w:szCs w:val="1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</w:t>
      </w:r>
      <w:r>
        <w:rPr>
          <w:rFonts w:cs="Times NR Cyr MT;Times New Roman" w:ascii="Times NR Cyr MT;Times New Roman" w:hAnsi="Times NR Cyr MT;Times New Roman"/>
          <w:sz w:val="18"/>
          <w:szCs w:val="18"/>
        </w:rPr>
        <w:t>(Республика, область, город (район))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ab/>
        <w:t>Индивидуальный предприниматель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R Cyr MT;Times New Roman" w:hAnsi="Times NR Cyr MT;Times New Roman" w:cs="Times NR Cyr MT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25654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.2pt" to="363.5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R Cyr MT;Times New Roman" w:ascii="Times NR Cyr MT;Times New Roman" w:hAnsi="Times NR Cyr MT;Times New Roman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  <w:t>(ФИО)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Размер печати  40 мм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Индивидуальный предприниматель ____________/____________________/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дпись                           инициалы,   фамилия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иректору ОДО «Виз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улевич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аспорт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ыд.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___»________________2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зая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шу изготовить печать. Печать изготавливается вперв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вторно, в связи с переименованием, утерей износом)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подчеркнуть верно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___»_______________20__г       _____________/_____________/</w:t>
      </w:r>
    </w:p>
    <w:p>
      <w:pPr>
        <w:pStyle w:val="Normal"/>
        <w:ind w:firstLine="708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подпись     </w:t>
        <w:tab/>
        <w:tab/>
        <w:t xml:space="preserve">      Ф.И.О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21:00Z</dcterms:created>
  <dc:creator>User</dc:creator>
  <dc:description/>
  <cp:keywords/>
  <dc:language>en-US</dc:language>
  <cp:lastModifiedBy>TEST</cp:lastModifiedBy>
  <dcterms:modified xsi:type="dcterms:W3CDTF">2015-09-07T11:57:00Z</dcterms:modified>
  <cp:revision>11</cp:revision>
  <dc:subject/>
  <dc:title>Согласовано</dc:title>
</cp:coreProperties>
</file>